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родителей по вопросам соблюдения требований пожарной безопасности, а также действиях в случае возникновения пожа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вашей безопасности и безопасности ваших детей, необходимо как можно чаще беседовать с ними о том, как вести себя в чрезвычайных ситуациях, в том числе при пожар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ребёнок должен понимать всю опасность пожара и знать признаки, указывающие на его начало: пожарная сигнализация, запах гари, дым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бывайте повторять с детьми правила пожарной безопасности!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, на которые каждый ребёнок должен знать ответы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жно ли играть со спичками и зажигалками?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жно ли без взрослых пользоваться свечами?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то нужно знать, если возник пожар в квартире?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Чем можно тушить пожар?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правильно эвакуироваться из своего жилья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Можно ли пользоваться лифтом во время пожара?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Что такое незадымляемая лестничная клетка и как ей пользоваться (в случае наличии таковой в жилом доме)?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о делать если за дверью квартиры дым и эвакуироваться на улицу нельзя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Знает ли единый номер экстренных оперативных служб?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Знает ли свой домашний адрес и номер квартиры, чтобы назвать его пожарной охране?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Знает ли главное правило при любой опасности (не поддаваться панике)?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пожара, если взрослых нет дома, дети должны действовать следующим образом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сли огонь небольшой можно попробовать сразу же затушить его, набросив на него плотную ткань, одеяло или вылить кастрюлю воды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сли огонь сразу не погас, немедленно убегайте из дома в безопасное место. И только после этого позвоните в пожарную охрану или попросите об этом соседей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сли не можете убежать из квартиры, если за дверью огонь и дым, сразу же позвоните, сообщите пожарным точный адрес и номер своей квартиры. После этого выйдите на балкон и позовите на помощь соседей или прохожих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ожаре дым гораздо опаснее огня. Передвигайтесь к выходу ползком или на четвереньках: внизу дыма меньше. Дышите только через мокрую ткань (любой предмет одежды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Нельзя прятаться в ванну, под шкаф, нужно выбегать из квартиры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При пожаре никогда не пользуйтесь лифтом. Он может отключиться и остановиться.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жидая приезда пожарных, не поддавайтесь паник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гда приедут пожарные, во всём их слушайтесь и не бойтесь. Они лучше знают, как вас спаст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лавная задача в экстренной ситуации – спасти жизнь. Поэтому не стоит тратить время на поиск и сбор ценных вещей!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родителей по правилам безопасного повед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грозе террористического акта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рывы на улице, во дворе, в доме и в автомобиле стали частью нашей обычной жизни. Террористы очень изобретательны, и у них имеется богатый арсенал взрывных устройств — от самодельных устройств до гранат и мин, применяемых в вооруженных силах. Своевременное обнаружение взрывоопасных предметов позволит сохранить жизнь вам и другим людям. Для того чтобы не стать жертвой взрыва, необходимо знать ряд признаков взрывных устройств. Взрывное устройство может быть замаскировано в пивной банке, пачке сигарет, игрушке, бутылке, может находиться в обрезке трубы, молочном пакете, любом свертке или ящик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том, что может произойти взрыв, можно судить по ряду признаков: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вестная вещь оказалась в машине, в подъезде дома, во дворе и т. д.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ки различных материалов, нетипичных для данного мес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янутая проволока, шнур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накомый запах там, где его никогда не было, например суповой приправы (так пахнут некоторые виды взрывчатки);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и свежевырытой земли или высохшей земли, которых раньше не был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жая сумка, портфель, коробка или другая бесхозная вещь оказавшееся поблизости вашим домом, квартирой. 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обнаружении бесхозных или подозрительных вещей: 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firstLine="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касайтесь к бесхозным вещем. Ни в коем случае не пытайтесь самостоятельно обезвредить  взрывное устройство; </w:t>
      </w:r>
    </w:p>
    <w:p>
      <w:pPr>
        <w:pStyle w:val="Normal"/>
        <w:numPr>
          <w:ilvl w:val="0"/>
          <w:numId w:val="3"/>
        </w:numPr>
        <w:ind w:left="567" w:firstLine="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тив подозрительную вещь, немедленно обратитесь к работнику милиции. Не прикасайтесь к находке и не подпускайте к ней других людей. 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поведения в случаях захвата в заложники.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двергайте себя излишнему риску, старайтесь ограничить контакты с преступниками, не вызывайте у них агрессии своими действиями или словами, особенно если они находятся в состоянии алкогольного или наркотического опьянения;  </w:t>
      </w:r>
    </w:p>
    <w:p>
      <w:pPr>
        <w:pStyle w:val="Normal"/>
        <w:numPr>
          <w:ilvl w:val="0"/>
          <w:numId w:val="5"/>
        </w:numPr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айтесь по мере возможности смягчить враждебность преступников, оставаясь покладистым, спокойным и миролюбивым.  </w:t>
      </w:r>
    </w:p>
    <w:p>
      <w:pPr>
        <w:pStyle w:val="Normal"/>
        <w:numPr>
          <w:ilvl w:val="0"/>
          <w:numId w:val="5"/>
        </w:numPr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бегайте к крайним мерам для того, чтобы освободиться самостоятельно, если непосредственно при захвате вам удалось вырваться и спастись бегством;  </w:t>
      </w:r>
    </w:p>
    <w:p>
      <w:pPr>
        <w:pStyle w:val="Normal"/>
        <w:numPr>
          <w:ilvl w:val="0"/>
          <w:numId w:val="5"/>
        </w:numPr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те свое месторасположения и не поддавайтесь панике, старайтесь оставаться спокойным, даже если преступники угрожают вам физической расправой, а также пытаются ограничить вашу подвижность, зрение или слух, создают тяжелые бытовые условия, например, ограничивают в пище, воде;  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йте любую возможность для передачи информации о своем местонахождении, приметах преступников, об особенностях их поведения своим родственникам или правоохранительным органам;  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еагируйте на провокационные действия террористов, не задавайте им вопросов и старайтесь не смотреть им в глаза: это может вызвать по отношению к вам дополнительную агрессию. Выполняйте требования террористов и спрашивайте у них разрешение на любые ваши действия. 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захваченном террористом транспортном средстве оставайтесь на своем месте, не перемещайтесь по салону, старайтесь меньше привлекать к себе внимание преступников;  избегайте необдуманных действий, которые могут поставить вашу жизнь и жизнь других пассажиров, особенно при захвате террористами воздушных судов. 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силового освобождения заложников (при штурме спецподразделения) попытайтесь укрыться за предметами (кресло, стол и другие предметы мебели), прикрыть свое тело от пуль подручными средствами, всем тем, что способно ослабить пробивное действие пуль.  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ытайтесь отойти от входных дверей, окон, иллюминаторов, люков и занять горизонтальное положение, оставаясь в нем до поступления от командира штурмовой группы команды на выход из помещения. В дальнейшем беспрекословно выполняйте все его команды  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мент штурма не берите в руки оружие преступников, так как вас могут принять за бандитов и открыть огонь на поражение.  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айтесь по возможности не позволить бандитам занять место среди заложников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вашей выдержки и умения ориентироваться в сложной обстановке зависит успех вашего освобождения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мятка для родителей о безопасности детей на водоемах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ind w:firstLine="3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ногие семьи предпочитают проводить жаркие летние дни у водоемов. Однако вода может быть опасной. Поэтому администрация Астрахани напоминает родителям правила поведения, которые помогут избежать непредвиденных ситуаций с детьми во время отдыха на воде.</w:t>
      </w:r>
    </w:p>
    <w:p>
      <w:pPr>
        <w:pStyle w:val="Normal"/>
        <w:shd w:fill="FFFFFF" w:val="clear"/>
        <w:spacing w:lineRule="auto" w:line="276"/>
        <w:ind w:firstLine="3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решайте детям купаться в водоемах только в установленных местах и в вашем присутств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гда ребенок в воде, не спускайте с него глаз, не отвлекайтесь – подчас минута может обернуться трагеди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язательно объясните детям, что они не должны купаться в одиночку, а также нырять в незнакомом мест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зрослый, который присматривает за купающимися детьми, должен сам уметь плавать, оказывать первую помощ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разрешайте купаться ребенку без вашего присмотра, особенно на матрацах или надувных круг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пускайте ребенка в воду только в плавательном жилете или нарукавник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позволяйте детям играть в игры, где участники прячутся под водой или их «топят». Такие развлечения могут окончиться трагеди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разрешайте заплывать за буйки и нырять в неизвестных местах водоема, поскольку камни и ветки деревьев часто приводят к травма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тролируйте время пребывания ребенка в воде, чтобы не допустить переохлажд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 избежание солнечных ожогов смазывайте кожу ребенка специальными солнцезащитными средств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проведении купания детей во время походов, прогулок и экскурсий в летнее время выбирайте тихое, неглубокое место с пологим и чистым от коряг, водорослей и ила дн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ей к водоемам без присмотра со стороны взрослых допускать нельзя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 время купания запретить спрыгивание детей в воду и ныряние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одители, не оставляйте детей без присмотра на воде и вблизи водоемов, а также в иных травмоопасных местах. Помните, на вас лежит ответственность за жизнь и здоровье ваших детей в период летних каникул.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93485" cy="893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6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50:00Z</dcterms:created>
  <dc:creator>Светлана</dc:creator>
  <dc:description/>
  <cp:keywords/>
  <dc:language>en-US</dc:language>
  <cp:lastModifiedBy>ASUS</cp:lastModifiedBy>
  <dcterms:modified xsi:type="dcterms:W3CDTF">2022-06-19T08:50:00Z</dcterms:modified>
  <cp:revision>2</cp:revision>
  <dc:subject/>
  <dc:title>Рекомендации для родителей по вопросам соблюдения требований пожарной безопасности, а также действиях в случае возникновения пожара</dc:title>
</cp:coreProperties>
</file>